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 943-01/21-01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23-05-01-21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U Šandrovcu, 10.12.20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34. točka 4. Statuta Općine Šandrovac ("Općinski glasnik općine Šandrovac" broj 01/2021) i članka 48. stavak 1. točka 2. Zakona o lokalnoj i područnoj (regionalnoj) samoupravi („Narodne novine“ broj 33/01, 60/01, 129/05, 109/07, 125/08, 36/09, 150/11, 144/12, 19/13, 137/15, 123/17, 98/19) Općinsko vijeće Općine Šandrovac na prijedlog općinskog načelnika Općine Šandrovac na svojoj 5. sjednici održanoj dana 10.12.2021. godine donosi slj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ODIŠNJI PLAN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upravljanja i raspolaganja nekretninama Općine Šandrovac i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lanu investicija Općine Šandrovac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color w:val="000000"/>
        </w:rPr>
        <w:t xml:space="preserve">Plan upravljanja i raspolaganja nekretninama Općine Šandrovac za 2022. godinu donosi se radi učinkovite provedbe Strategije </w:t>
      </w:r>
      <w:r>
        <w:rPr/>
        <w:t xml:space="preserve">upravljanja i raspolaganja nekretninama Općine Šandrovac za razdoblje od 2020. godine do 2023. godine, a njime se </w:t>
      </w:r>
      <w:r>
        <w:rPr>
          <w:color w:val="000000"/>
        </w:rPr>
        <w:t>odlučuje  o potrebi za eventualnim smanjenjem ili povećanjem broja nekretnina te drugim raspolaganjem nekretninama, kao i planu investicija za 2022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stavno na aktivnosti provedene temeljem Plana upravljanja i raspolaganja nekretninama Općine Šandrovac za 2021. godinu, Općina Šandrovac planira tijekom 2022. godine mirnim rješenjem spora riješiti imovinsko-pravne odnose s Republikom Hrvatskom u vezi sljedećih nekretnin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   upisanih u zemljišne knjige Općinskog suda u Bjelovaru u k.o. Šandrovac kao vlasništvo Republike Hrvatske </w:t>
      </w:r>
      <w:r>
        <w:rPr/>
        <w:t xml:space="preserve">kao k.č.br. </w:t>
      </w:r>
      <w:r>
        <w:rPr>
          <w:color w:val="000000"/>
        </w:rPr>
        <w:t>1379/1 i k.č.br. 1379/2, k.o. Šandrovac. Katastarske čestice 1379/1 i 1379/2, k.o. Šandrovac  smještene su u centru naselja Šandrovac, preko puta zgrade Općine, i služe kao neuređeno parkiralište te ih je potrebno urediti sa potrebnom infrastrukturom;</w:t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color w:val="000000"/>
        </w:rPr>
        <w:t xml:space="preserve">upisanih u zemljišne knjige Općinskog suda u Bjelovaru u k.o. Šandrovac kao </w:t>
      </w:r>
      <w:r>
        <w:rPr>
          <w:bCs/>
          <w:color w:val="000000"/>
        </w:rPr>
        <w:t>k.č.br. 1560 livada gradine površine 4262 m2, kao vlasništvo Republike Hrvatske</w:t>
      </w:r>
      <w:r>
        <w:rPr/>
        <w:t>. Radi se o neizgrađenom zemljištu unutar Poslovne zone Bjelovarska, koje služi kao manevarski prost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       upisanih u zemljišne knjige Općinskog suda u Bjelovaru u k.o. Šandrovac kao </w:t>
      </w:r>
      <w:r>
        <w:rPr>
          <w:bCs/>
          <w:color w:val="000000"/>
        </w:rPr>
        <w:t>k.č.br. 2205/2 livada lug površine 1404 m2, kao vlasništvo Republike Hrvatske- javno vodno dobro u vlasništvu RH te k.č.br. 1577 dio i 1578 dio, livada gradine površine 72 čhv i 622 čhv, k.o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Šandrovac vlasništvo Ivana Cupana, sve radi uređenja prava vlasništva nad nogometnim igralištem u Šandrovcu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4.     Općina Šandrovac</w:t>
      </w:r>
      <w:r>
        <w:rPr/>
        <w:t xml:space="preserve"> planira kupiti za potrebe bunara u Jaseniku k.č.br. 11/1/C, k.o. Šandrovac površine 182 čhv, u vlasništvu Kržak Želj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rPr/>
      </w:pPr>
      <w:r>
        <w:rPr>
          <w:color w:val="000000"/>
        </w:rPr>
        <w:t>U 2022. godini, objaviti će se nakon procjene nekretnina i službene potvrde procjembenog elaborata javni natječaji radi prodaje:</w:t>
      </w:r>
    </w:p>
    <w:p>
      <w:pPr>
        <w:pStyle w:val="Normal"/>
        <w:jc w:val="both"/>
        <w:rPr/>
      </w:pPr>
      <w:r>
        <w:rPr>
          <w:color w:val="000000"/>
        </w:rPr>
        <w:t>1. skladišta poljoprivrednog materijala u Lasovcu, k.č.br. 971/3, k.o. Lasovac, za cijenu od 190.410,00 kuna</w:t>
      </w:r>
    </w:p>
    <w:p>
      <w:pPr>
        <w:pStyle w:val="Normal"/>
        <w:rPr/>
      </w:pPr>
      <w:r>
        <w:rPr>
          <w:color w:val="000000"/>
        </w:rPr>
        <w:t>2. ošasne ostavine iza pokojnog Amić Slavko, Kašljavac 41/a i to k.č.br. 261/3 oranica i vinogradi stari brijeg površine 211 čhv i kčbr 262/2/C livada površine 144 čh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šasne ostavine iza pokojne Irme Žugec djevojački Belovari iz Zagreba, Baštijanova 41, i to k.č.br. 724/1, vinograd Lasovac brdo površine 293 čhv i k.č.br. 725/1, šuma Laosvac brdo površine 244 čhv, zk.ul.br. 164, k.o. Pupeli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šasne ostavine iza pok. Kovač Marijana upisane u zk.ul,br. 759, k.o.Lasovac, i to k.č.br. 70/2 kuća i dvorište sa 363 m2,</w:t>
      </w:r>
    </w:p>
    <w:p>
      <w:pPr>
        <w:pStyle w:val="Normal"/>
        <w:jc w:val="both"/>
        <w:rPr/>
      </w:pPr>
      <w:r>
        <w:rPr>
          <w:color w:val="000000"/>
        </w:rPr>
        <w:t>5.  ošasne ostavine iza pok. Ivana Raca iz Bjelovara, upisane u zk.ul.br. 70, 71, 72,73, 74 k.o.Pupelica,  u zk.ul.br. 274 i 573, k.o. Pupelica i u zk.ul.br. 719, k.o. Šandrovac,</w:t>
      </w:r>
    </w:p>
    <w:p>
      <w:pPr>
        <w:pStyle w:val="Normal"/>
        <w:jc w:val="both"/>
        <w:rPr/>
      </w:pPr>
      <w:r>
        <w:rPr>
          <w:color w:val="000000"/>
        </w:rPr>
        <w:t xml:space="preserve">6. lovačke kuće upisane u zk. ul. br. 290, k.o. Ravneš, i to k.č.br. 412/18 </w:t>
      </w:r>
      <w:r>
        <w:rPr/>
        <w:t>zgrada za povremeni boravak br.108 (spremište za lovce površine 16 čhv), dvorište površine 301 čhv i oranica površine 204 čhv, sve  ukupne površine 521 čhv</w:t>
      </w:r>
      <w:r>
        <w:rPr>
          <w:color w:val="000000"/>
        </w:rPr>
        <w:t xml:space="preserve">  i k.č.br. 412/19 o</w:t>
      </w:r>
      <w:r>
        <w:rPr/>
        <w:t>ranica površine 505 čhv,</w:t>
      </w:r>
    </w:p>
    <w:p>
      <w:pPr>
        <w:pStyle w:val="Normal"/>
        <w:jc w:val="both"/>
        <w:rPr/>
      </w:pPr>
      <w:r>
        <w:rPr/>
        <w:t>7. k.č.br. 1873/25, k.o. Šandrovac, oranica doline površine 800 čhv,</w:t>
      </w:r>
    </w:p>
    <w:p>
      <w:pPr>
        <w:pStyle w:val="Normal"/>
        <w:jc w:val="both"/>
        <w:rPr/>
      </w:pPr>
      <w:r>
        <w:rPr/>
        <w:t xml:space="preserve">8.  ošasne ostavine iza pokojnog Zlatka Đipalo, Doljani 11, 43227 Šandrovac, nekretnina upisanih u zk.ul.br. 214, 215,  1432 k.o. Šandrovac, </w:t>
      </w:r>
    </w:p>
    <w:p>
      <w:pPr>
        <w:pStyle w:val="Normal"/>
        <w:jc w:val="both"/>
        <w:rPr/>
      </w:pPr>
      <w:r>
        <w:rPr/>
        <w:t xml:space="preserve">9. ošasne ostavine iza pokojne Marije Zlate Lončarić iz Jasenika, Jasenik 41, nekretnina upisanih u zk.ul.br. 669, 677, 1066, 1377, 1420 k.o. Šandrovac.  </w:t>
      </w:r>
    </w:p>
    <w:p>
      <w:pPr>
        <w:pStyle w:val="Normal"/>
        <w:jc w:val="both"/>
        <w:rPr/>
      </w:pPr>
      <w:r>
        <w:rPr/>
        <w:t>10. k.č.br. 1350/2 k.o. Šandrovac livada ograda površine 229 čhv, u ½ suvlasničkog dijela nekretnine i k.č.br. 1352/4 k.o. Šandrovac livada ograda površine 345 čhv, u ½ suvlasničkog dijela nekret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javiti će se javni natječaji radi zakupa poljoprivrednog zemljišta općine Šandrovac na 5. godina za:</w:t>
      </w:r>
    </w:p>
    <w:p>
      <w:pPr>
        <w:pStyle w:val="Normal"/>
        <w:rPr>
          <w:color w:val="000000"/>
        </w:rPr>
      </w:pPr>
      <w:r>
        <w:rPr>
          <w:color w:val="000000"/>
        </w:rPr>
        <w:t>k.č.br. 2104/1, k.o. Šandrovac,</w:t>
      </w:r>
    </w:p>
    <w:p>
      <w:pPr>
        <w:pStyle w:val="Normal"/>
        <w:rPr>
          <w:color w:val="000000"/>
        </w:rPr>
      </w:pPr>
      <w:r>
        <w:rPr>
          <w:color w:val="000000"/>
        </w:rPr>
        <w:t>k.č.br.1566/1, 1566/2, 1566/3, 1567/1, 1567/2, 1567/3, 1567/4, 1568/1, 1569/1, 1572/1, 1572/2, 1573, 1575/1 i  k.o. Šandrovac (Livade  kod bazena)</w:t>
      </w:r>
    </w:p>
    <w:p>
      <w:pPr>
        <w:pStyle w:val="Normal"/>
        <w:rPr>
          <w:color w:val="000000"/>
        </w:rPr>
      </w:pPr>
      <w:r>
        <w:rPr>
          <w:color w:val="000000"/>
        </w:rPr>
        <w:t>k.č.br.1469/11, 1469/13, 1469/14, k.o. Šandrovac (Livade  kod ambulante)</w:t>
      </w:r>
    </w:p>
    <w:p>
      <w:pPr>
        <w:pStyle w:val="Normal"/>
        <w:rPr>
          <w:color w:val="000000"/>
        </w:rPr>
      </w:pPr>
      <w:r>
        <w:rPr>
          <w:color w:val="000000"/>
        </w:rPr>
        <w:t>k.č.br. 3/1, 3/2, 4/1, 4/2, 4/3, 4/4, 11/1/A, 11/2, 11/4, 11/6, 11/7, 12/2, 13,  k.o. Šandrovac (bunar Jasenik)</w:t>
      </w:r>
    </w:p>
    <w:p>
      <w:pPr>
        <w:pStyle w:val="Normal"/>
        <w:rPr>
          <w:color w:val="000000"/>
        </w:rPr>
      </w:pPr>
      <w:r>
        <w:rPr>
          <w:color w:val="000000"/>
        </w:rPr>
        <w:t>a po potrebi i za druga poljoprivredna zemljišta u vlasništvu Općine Šandrov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color w:val="000000"/>
        </w:rPr>
        <w:t>Od značajnih investicijskih projekata na nekretninama Općine Šandrovac u planu investicija za 2022. godinu su sljedeći projekt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ndidiranje projekta odvodnje i početak radov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financiranje izrade inženjersko-geološkog modela padine/klizišta i monitoringa zemljišta na klizištu u Vinogradskoj ulici u Šandrovc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kandidiranje projekta proširenja groblja u Šandrovcu i izgradnje parkirališta i početak radova, </w:t>
      </w:r>
    </w:p>
    <w:p>
      <w:pPr>
        <w:pStyle w:val="Normal"/>
        <w:jc w:val="both"/>
        <w:rPr/>
      </w:pPr>
      <w:r>
        <w:rPr>
          <w:color w:val="000000"/>
        </w:rPr>
        <w:t>4. ishođenje pravomoćne dozvole za izgradnju reciklažnog dvorišta, dvorišta za građevinski materijal i gospodarskih objekata u Poslovnoj zoni „Doljani“ te njihovog uređen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upnja mobilnog reciklažnog dvorišt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ekonstrukcija nerazvrstane ceste  Lasovac-Lasovac brdo,</w:t>
      </w:r>
    </w:p>
    <w:p>
      <w:pPr>
        <w:pStyle w:val="Normal"/>
        <w:jc w:val="both"/>
        <w:rPr/>
      </w:pPr>
      <w:r>
        <w:rPr>
          <w:color w:val="000000"/>
        </w:rPr>
        <w:t>7. rekonstrukcija nerazvrstane ceste  Ravneš – Borovice – Kašljavac, 2 faz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rekonstrukcija javne rasvjete na području Općine Šandrova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izgradnja kulturnog centra u Šandrovc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uređenje prostorija nogometnog kluba u Šandrovc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uređenje zgrade poljoprivrednog skladišta u Lasovc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uređenje lovačke kuće u Ravnešu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hođenje pravomoćne dozvole  i kandidiranje projekta za uređenje Vidikovca te izvođenje radov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ishođenje pravomoćne dozvole  i kandidiranje projekta za uređenje bazena Gradina i bazenskog kompleksa te izvođenje radov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izgradnja vodovodnog sustava na grobljima u općini Šandrovac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>U 2022. godini ovaj godišnji plan</w:t>
      </w:r>
      <w:r>
        <w:rPr>
          <w:color w:val="000000"/>
          <w:shd w:fill="FFFFFF" w:val="clear"/>
        </w:rPr>
        <w:t xml:space="preserve"> može se po potrebi mijenjati i dopunjavat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lan objaviti će se u „Općinskom glasniku Općine Šandrovac“, a stupa na snagu 1. siječnja 2022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OPĆINSKO VIJEĆE OPĆINE ŠANDROVAC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edsjednik općinskog vijeća</w:t>
      </w:r>
    </w:p>
    <w:p>
      <w:pPr>
        <w:pStyle w:val="Normal"/>
        <w:ind w:left="4956" w:firstLine="708"/>
        <w:rPr/>
      </w:pPr>
      <w:r>
        <w:rPr>
          <w:i/>
        </w:rPr>
        <w:t>Tomislav Fle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  <w:textAlignment w:val="baseline"/>
    </w:pPr>
    <w:rPr>
      <w:rFonts w:ascii="Arial" w:hAnsi="Arial" w:cs="Arial"/>
      <w:spacing w:val="-2"/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Lastxp</dc:creator>
  <dc:description/>
  <cp:keywords/>
  <dc:language>en-US</dc:language>
  <cp:lastModifiedBy>IVANA FOCIC</cp:lastModifiedBy>
  <cp:lastPrinted>2021-12-14T13:00:00Z</cp:lastPrinted>
  <dcterms:modified xsi:type="dcterms:W3CDTF">2021-12-14T12:02:00Z</dcterms:modified>
  <cp:revision>33</cp:revision>
  <dc:subject/>
  <dc:title>PLAN</dc:title>
</cp:coreProperties>
</file>